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40"/>
          <w:szCs w:val="40"/>
        </w:rPr>
        <w:t>A</w:t>
      </w:r>
      <w:r>
        <w:rPr>
          <w:rFonts w:cs="Verdana" w:ascii="Verdana" w:hAnsi="Verdana"/>
          <w:sz w:val="22"/>
          <w:szCs w:val="22"/>
        </w:rPr>
        <w:t xml:space="preserve"> posição adotada pelos Adventistas Históricos da Igreja Adventista do Sétimo Dia (Pioneiros), em relação à interpretação de Apocalipse 17, foi a que Uriah Smith deixou por escrito em seu livro ‘As Profecias do Apocalipse’, pág. 325, edição de 1945, impresso na Publicadora Atlântico, Lisboa. Informamos também que conferimos este capítulo com o livro original, primeira edição de 1897, editado pela Review and Herald Publishing Company, em Batle Creek, Michigan, e está fiel ao origin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40"/>
          <w:szCs w:val="40"/>
        </w:rPr>
        <w:t>V</w:t>
      </w:r>
      <w:r>
        <w:rPr>
          <w:rFonts w:cs="Verdana" w:ascii="Verdana" w:hAnsi="Verdana"/>
          <w:sz w:val="22"/>
          <w:szCs w:val="22"/>
        </w:rPr>
        <w:t>ale a pena lembrar, que a irmã Ellen White escreveu muito pouco sobre profecias, pois ela sempre recomendava a leitura do livro ‘Daniel e Revelation’ ( Daniel e Apocalipse), escrito por Uriah Smith, contemporâneo de sua época, e editor da Review and Herald por mais de 30 anos. O leitor poderá comprovar isto lendo as citações nos seguintes livros: O Grande Conflito, pág. 266, 327, 398, 435; Mensagens Escolhidas Vol. 3, pág. 46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40"/>
          <w:szCs w:val="40"/>
        </w:rPr>
        <w:t>P</w:t>
      </w:r>
      <w:r>
        <w:rPr>
          <w:rFonts w:cs="Verdana" w:ascii="Verdana" w:hAnsi="Verdana"/>
          <w:sz w:val="22"/>
          <w:szCs w:val="22"/>
        </w:rPr>
        <w:t>ortanto os Adventistas Históricos de hoje não vêm luz na interpretação contemporânea sugerida hoje por alguns autores adventistas e outros pertencentes ao movimento leigo adventista, pois desde a sua primeira versão, no final do século passado, as previsões não se cumpriram até hoje, e a cada vez que um evento ocorre, tornando impossível o seu cumprimento, uma nova versão mirabolante surge, deixando os crentes nesta teoria enredados em sofismas humano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40"/>
          <w:szCs w:val="40"/>
        </w:rPr>
        <w:t>C</w:t>
      </w:r>
      <w:r>
        <w:rPr>
          <w:rFonts w:cs="Verdana" w:ascii="Verdana" w:hAnsi="Verdana"/>
          <w:sz w:val="22"/>
          <w:szCs w:val="22"/>
        </w:rPr>
        <w:t>omo adventistas históricos o nosso lema sempre será: "À lei e ao testemunho; se eles não falarem de acordo com esta palavra, é porque não há luz neles." Isaias 8:20 (KJV). Ellen White escreveu em 1892 o seguinte, comentando a descrença na justificação pela fé rejeitada pela administração da IASD em 1888:</w:t>
      </w:r>
      <w:r>
        <w:rPr>
          <w:rFonts w:cs="Verdana" w:ascii="Verdana" w:hAnsi="Verdana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Vi que Jones e Waggoner tiveram sua contrapartida em Josué e Calebe. Como os filhos de Israel apedrejaram os espias com pedras literais, vós apedrejastes esses irmãos com pedras de sarcasmo e ridículo. Vi que vós voluntariamente rejeitastes o que sabíeis ser a verdade. Apenas porque ela era por demais humilhante para a vossa dignidad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i alguns de vós em vossas tendas arremedando e fazendo toda a sorte de galhofas desses dois irmãos. Vi também que se tivéssemos aceito a mensagem deles teríamos estado no reino após dois anos daquela data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as agora temos de retornar ao deserto e ficar 40 anos</w:t>
      </w:r>
      <w:r>
        <w:rPr>
          <w:rFonts w:cs="Times New Roman" w:ascii="Times New Roman" w:hAnsi="Times New Roman"/>
          <w:sz w:val="24"/>
          <w:szCs w:val="24"/>
        </w:rPr>
        <w:t>." E.G.White, Escrito de Melbourne, Austrália, 09.05.1892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S</w:t>
      </w:r>
      <w:r>
        <w:rPr>
          <w:rFonts w:cs="Verdana" w:ascii="Verdana" w:hAnsi="Verdana"/>
          <w:sz w:val="22"/>
          <w:szCs w:val="22"/>
        </w:rPr>
        <w:t>e Jesus poderia ter voltado em 1890, será que está “nova luz” (Sete Reis), esqueceu Deus de transmitir a seus filhos por meio de sua serva? Não seria aquela a ocasião para Deus dar mais luz a seus filhos, uma vez que teriam agora de voltar ao deserto por mais de 40 anos? (Chegaremos a 120 anos em Outubro de 2008) Portanto se não existem prévias pegadas de nossos pioneiros neste sentido, ficamos com o que está escrito, e nada mais!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V</w:t>
      </w:r>
      <w:r>
        <w:rPr>
          <w:rFonts w:cs="Verdana" w:ascii="Verdana" w:hAnsi="Verdana"/>
          <w:sz w:val="22"/>
          <w:szCs w:val="22"/>
        </w:rPr>
        <w:t xml:space="preserve">eja também a “limpeza” que fizeram neste livro, lendo o artigo ‘As Profecias do Apocalipse’ no site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adventistas-historicos.com</w:t>
        </w:r>
      </w:hyperlink>
      <w:r>
        <w:rPr>
          <w:rFonts w:cs="Verdana" w:ascii="Verdana" w:hAnsi="Verdana"/>
          <w:sz w:val="22"/>
          <w:szCs w:val="22"/>
        </w:rPr>
        <w:t xml:space="preserve"> ou no CD sobre o ecumenismo o artigo ‘Livro As Profecias do Apocalipse-Smith.doc’, que está na pasta ‘\Doutrinas Alteradas\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Textos Adulterados de EGW’. A seguir uma cópia das páginas do livro ‘As Profecias do Apocalipse’ de Uriah Smith, do ano de 1945, referente ao capítulo em questão, e que se auto-expli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877560" cy="900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250305" cy="894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75045" cy="904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25235" cy="8948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80760" cy="893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96635" cy="4186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A pregação de um tempo definido para o juízo, na proclamação da primeira mensagem, foi ordenada por Deus. O cômputo dos períodos proféticos nos quais se baseava aquela mensagem, localizando o final dos 2.300 dias no outono de 1844, paira acima de qualquer contestação. Os repetidos esforços por encontrar novas datas para o começo e fim dos períodos proféticos, e o raciocínio falaz que era necessário para apoiar este modo de ver, não somente transviaram da verdade presente os espíritos, mas lançaram o opróbrio sobre todos os esforços para se explicarem as profecias. </w:t>
      </w:r>
      <w:r>
        <w:rPr>
          <w:rFonts w:cs="Verdana" w:ascii="Verdana" w:hAnsi="Verdana"/>
          <w:sz w:val="22"/>
          <w:szCs w:val="22"/>
          <w:u w:val="single"/>
        </w:rPr>
        <w:t>Quanto mais freqüentemente se marcar um tempo definido para o segundo advento, e mais amplamente for ele ensinado, tanto mais se satisfazem os propósitos de Satanás.</w:t>
      </w:r>
      <w:r>
        <w:rPr>
          <w:rFonts w:cs="Verdana" w:ascii="Verdana" w:hAnsi="Verdana"/>
          <w:sz w:val="22"/>
          <w:szCs w:val="22"/>
        </w:rPr>
        <w:t xml:space="preserve"> Depois que se passa o tempo, ele provoca o ridículo e o desdém aos seus defensores, lançando assim o opróbrio sobre o grande movimento adventista de 1843 e 1844. Os que persistem neste erro, fixarão finalmente uma data para a vinda de Cristo num futuro demasiado longínquo. Serão levados, assim, a descansar em falsa segurança, e muitos se desenganarão tarde demais.” </w:t>
      </w:r>
      <w:r>
        <w:rPr>
          <w:rFonts w:cs="Verdana" w:ascii="Verdana" w:hAnsi="Verdana"/>
          <w:b/>
          <w:bCs/>
          <w:sz w:val="22"/>
          <w:szCs w:val="22"/>
        </w:rPr>
        <w:t>O Grande Conflito, pág. 457, Cap. 26 – Restauração da Verda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bidi="he-IL"/>
        </w:rPr>
      </w:pPr>
      <w:r>
        <w:rPr>
          <w:rFonts w:cs="Verdana" w:ascii="Verdana" w:hAnsi="Verdana"/>
          <w:color w:val="000080"/>
          <w:lang w:bidi="he-IL"/>
        </w:rPr>
        <w:t>“</w:t>
      </w:r>
      <w:r>
        <w:rPr>
          <w:rFonts w:cs="Verdana" w:ascii="Verdana" w:hAnsi="Verdana"/>
          <w:color w:val="000080"/>
          <w:lang w:bidi="he-IL"/>
        </w:rPr>
        <w:t>Quando o profeta falar em nome do Senhor e tal palavra não se cumprir, nem suceder assim, esta é a palavra que o Senhor não falou; com presunção a falou o profeta; não o temerás.” Deuteronômio 18:22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  <w:lang w:bidi="he-IL"/>
        </w:rPr>
      </w:pPr>
      <w:r>
        <w:rPr>
          <w:rFonts w:cs="Verdana" w:ascii="Verdana" w:hAnsi="Verdana"/>
          <w:color w:val="00008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nte: Silas Jak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lho de 20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52" w:right="1152" w:gutter="115" w:header="72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As Sete Cabeças – Apocalipse 1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istas-historico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21:00Z</dcterms:created>
  <dc:creator>Silas Jakel</dc:creator>
  <dc:description/>
  <cp:keywords/>
  <dc:language>en-US</dc:language>
  <cp:lastModifiedBy>Silas Jakel</cp:lastModifiedBy>
  <dcterms:modified xsi:type="dcterms:W3CDTF">2008-07-01T12:08:00Z</dcterms:modified>
  <cp:revision>4</cp:revision>
  <dc:subject/>
  <dc:title>A posição adotada pelos Adventistas Históricos da Igreja Adventista do Sétimo Dia (Pioneiros), em relação à interpretação de Apocalipse 17, foi a que Uriah Smith deixou por escrito em seu livro “As Profecias do Apocalipse”, pág</dc:title>
</cp:coreProperties>
</file>