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u w:val="single"/>
        </w:rPr>
      </w:pPr>
      <w:r>
        <w:rPr>
          <w:b/>
          <w:sz w:val="24"/>
          <w:szCs w:val="24"/>
          <w:u w:val="single"/>
        </w:rPr>
        <w:t>ADVENTISTAS HISTÓRICOS</w:t>
      </w:r>
    </w:p>
    <w:p>
      <w:pPr>
        <w:pStyle w:val="Normal"/>
        <w:spacing w:lineRule="auto" w:line="240"/>
        <w:jc w:val="center"/>
        <w:rPr>
          <w:b/>
          <w:b/>
        </w:rPr>
      </w:pPr>
      <w:r>
        <w:rPr>
          <w:b/>
        </w:rPr>
        <w:t>DISSIDENTES OU REMANESCENTES</w:t>
      </w:r>
    </w:p>
    <w:p>
      <w:pPr>
        <w:pStyle w:val="Normal"/>
        <w:spacing w:lineRule="auto" w:line="240"/>
        <w:jc w:val="both"/>
        <w:rPr/>
      </w:pPr>
      <w:r>
        <w:rPr/>
        <w:t xml:space="preserve">Li recentemente um artigo publicado na revista adventista </w:t>
      </w:r>
      <w:r>
        <w:rPr>
          <w:i/>
        </w:rPr>
        <w:t>(Maio de 2011)</w:t>
      </w:r>
      <w:r>
        <w:rPr/>
        <w:t xml:space="preserve">, de autoria do doutor Albert R. Timm, sobre os adventistas históricos. Falando dos ministérios independentes e grupos dissidentes, ele procura expor através de uma análise crítica, as reivindicações dos mesmos demonstrando sua incoerência. Ele aborda três aspectos dominantes, mas não incomum nestes variados grupos: A Trindade, A Personalidade do Espírito Santo e a Humanidade de Cristo. Digo isto porque, embora existam grupos que defendam a compreensão pioneira com respeito a natureza humana de Cristo; não aceitam por ora, a compreensão deles no que tange a divindade. Queremos neste artigo, considerar as afirmações do doutor Timm e, dar maior amplitude as questões apontadas, dando ao leitor a chance de, vendo os dois lados de uma mesma questão, ponderar com mais equilíbrio a atitude do ministério denominacional em relação tais situações. </w:t>
      </w:r>
    </w:p>
    <w:p>
      <w:pPr>
        <w:pStyle w:val="Normal"/>
        <w:spacing w:lineRule="auto" w:line="240"/>
        <w:jc w:val="both"/>
        <w:rPr/>
      </w:pPr>
      <w:r>
        <w:rPr/>
        <w:t>Me enquadro dentre estes que o artigo apresenta, e se assim o é, é porque o ministério adventista me forçou assim posicionar-me. Quero de antemão registrar o meu protesto e dizer que: ‘Existe um culpado por toda esta situação reinante no universo adventista e, este culpado é unicamente o clero denominacional por conta de sua atitude desleal, imparcial e injusta em lidar com tais casos. Sua inflexibilidade não dá espaço para reflexão mútua; suas imposições com ameaças de exclusão é uma violação às mentes pensantes que se recusam aquietarem-se sem antes terem os devidos esclarecimentos. Sendo assim, o que o ministério denominacional hoje colhe é o resultado de sua maneira desinteligente de tratar com os crentes na terceira mensagem angélica; o mais triste disso tudo, é que depois se põem a julgá-los e culpá-los por aquilo que eles mesmos provocaram.</w:t>
      </w:r>
    </w:p>
    <w:p>
      <w:pPr>
        <w:pStyle w:val="Normal"/>
        <w:spacing w:lineRule="auto" w:line="240"/>
        <w:jc w:val="both"/>
        <w:rPr/>
      </w:pPr>
      <w:r>
        <w:rPr/>
        <w:t>Quero dizer ao doutor Timm e aos demais ministeriais que, em nada me alegro com respeito a atual condição do povo do advento; não há nada do que me orgulhar e, na verdade sinto mesmo profunda tristeza por tudo isso. Jamais sonhei, pensei e nem sequer planejei vivenciar tudo aquilo por que passei junto ao corpo denominacional. Se as coisas foram tão longe, é pelas razões que apresento abaixo em relação às considerações do doutor que postou-se como um porta-voz daquilo que a entidade defende.</w:t>
      </w:r>
    </w:p>
    <w:p>
      <w:pPr>
        <w:pStyle w:val="Normal"/>
        <w:spacing w:lineRule="auto" w:line="240"/>
        <w:jc w:val="center"/>
        <w:rPr>
          <w:b/>
          <w:b/>
        </w:rPr>
      </w:pPr>
      <w:r>
        <w:rPr>
          <w:b/>
        </w:rPr>
        <w:t>A Humanidade de Cristo</w:t>
      </w:r>
    </w:p>
    <w:p>
      <w:pPr>
        <w:pStyle w:val="Normal"/>
        <w:spacing w:lineRule="auto" w:line="240"/>
        <w:jc w:val="both"/>
        <w:rPr/>
      </w:pPr>
      <w:r>
        <w:rPr/>
        <w:t xml:space="preserve">Com respeito à humanidade de Cristo, Timm faz referência ao livro </w:t>
      </w:r>
      <w:r>
        <w:rPr>
          <w:i/>
        </w:rPr>
        <w:t>‘Bible Readings For The Home Circle’ - Estudos Bíblicos – Doutrinas Fundamentais das Escrituras Sagradas’</w:t>
      </w:r>
      <w:r>
        <w:rPr/>
        <w:t xml:space="preserve"> publicado pela CPB; onde diz que, os adventistas históricos falam do texto extraído deste livro por Rebok, sobre a natureza pecaminosa de Cristo. Devemos lembrar que Rebok não fez isso senão sob orientação do corpo editorial da Review and Herald¹. Timm escreve: </w:t>
      </w:r>
      <w:r>
        <w:rPr>
          <w:b/>
          <w:i/>
        </w:rPr>
        <w:t>“Mas nenhuma alusão é feita ao fato de que tal afirmação, não sendo parte do conteúdo original do livro (publicado desde 1889), foi incorporado a partir da edição revisada de 1914!”</w:t>
      </w:r>
      <w:r>
        <w:rPr/>
        <w:t xml:space="preserve"> pág. 15. O doutor alega que, havia </w:t>
      </w:r>
      <w:r>
        <w:rPr>
          <w:b/>
          <w:i/>
        </w:rPr>
        <w:t>‘vozes divergentes’</w:t>
      </w:r>
      <w:r>
        <w:rPr/>
        <w:t xml:space="preserve"> em meio aos pioneiros. Concordo, mas não com respeito a natureza humana de Cristo. Prova disso está na mensagem trazida pelos pastores Waggoner e Jones sobre o tema da justificação pela fé, tendo o sinete da pena inspirada. Lemos: </w:t>
      </w:r>
      <w:r>
        <w:rPr>
          <w:b/>
        </w:rPr>
        <w:t>“Em Sua grande misericórdia enviou o Senhor preciosa mensagem a Seu povo por intermédio dos pastores Waggoner e Jones. ... Apresentava a justificação pela fé no fiador; convidava o povo para receber a justiça de Cristo, que se manifesta na obediência a todos os mandamentos de Deus.”</w:t>
      </w:r>
      <w:r>
        <w:rPr/>
        <w:t xml:space="preserve"> História do Adventismo, pág. 244 / Eventos Finais, pág. 172.</w:t>
      </w:r>
    </w:p>
    <w:p>
      <w:pPr>
        <w:pStyle w:val="Normal"/>
        <w:spacing w:lineRule="auto" w:line="240"/>
        <w:jc w:val="both"/>
        <w:rPr/>
      </w:pPr>
      <w:r>
        <w:rPr/>
        <w:t xml:space="preserve">Tanto Waggoner quanto Jones deixaram estas mensagens registradas por escrito. Temos o caso dos livros </w:t>
      </w:r>
      <w:r>
        <w:rPr>
          <w:b/>
        </w:rPr>
        <w:t>‘Cristo e Sua Justiça’</w:t>
      </w:r>
      <w:r>
        <w:rPr/>
        <w:t xml:space="preserve"> e o </w:t>
      </w:r>
      <w:r>
        <w:rPr>
          <w:b/>
        </w:rPr>
        <w:t>‘Caminho Consagrado a Perfeição’</w:t>
      </w:r>
      <w:r>
        <w:rPr/>
        <w:t xml:space="preserve">. Nestes dois livros temos claramente apresentado a natureza pecaminosa de Cristo como igual as dos caídos filhos de Adão em declarações como esta: </w:t>
      </w:r>
      <w:r>
        <w:rPr>
          <w:b/>
        </w:rPr>
        <w:t xml:space="preserve">“Havia em toda a Sua vida uma luta. </w:t>
      </w:r>
      <w:r>
        <w:rPr>
          <w:b/>
          <w:u w:val="single"/>
        </w:rPr>
        <w:t>A carne, movida pelo inimigo de toda justiça, tenderia ao pecado</w:t>
      </w:r>
      <w:r>
        <w:rPr>
          <w:b/>
        </w:rPr>
        <w:t>, contudo Sua divina natureza nunca por um momento acolheu um desejo maligno nem o Seu divino poder jamais hesitou. Tendo sofrido na carne tudo quanto os homens podem possivelmente  sofrer, Ele retornou ao trono do Pai como imaculado do mesmo modo em que deixou as cortes de glória.”</w:t>
      </w:r>
      <w:r>
        <w:rPr/>
        <w:t xml:space="preserve"> Cristo e Sua Justiça, pág. 17.</w:t>
      </w:r>
    </w:p>
    <w:p>
      <w:pPr>
        <w:pStyle w:val="Normal"/>
        <w:spacing w:lineRule="auto" w:line="240"/>
        <w:jc w:val="both"/>
        <w:rPr/>
      </w:pPr>
      <w:r>
        <w:rPr/>
        <w:t xml:space="preserve">Se este não era o pensamento geral da denominação naqueles idos, porque Ellen exaltou tal mensagem? Por que o corpo editorial da Review publicou tais mensagens com respeito a humanidade de Cristo? Por que hoje a CPB não publica os livros dos pastores Waggoner e Jones contendo a </w:t>
      </w:r>
      <w:r>
        <w:rPr>
          <w:b/>
          <w:i/>
        </w:rPr>
        <w:t>‘preciosa mensagem’</w:t>
      </w:r>
      <w:r>
        <w:rPr/>
        <w:t xml:space="preserve"> enviada pelo Senhor? Não será porque os editores atuais não partilham mais do mesmo pensamento dos editores de então?</w:t>
      </w:r>
    </w:p>
    <w:p>
      <w:pPr>
        <w:pStyle w:val="Normal"/>
        <w:spacing w:lineRule="auto" w:line="240"/>
        <w:jc w:val="both"/>
        <w:rPr/>
      </w:pPr>
      <w:r>
        <w:rPr/>
        <w:t xml:space="preserve">O doutor George R. Knight, falando da natureza pecaminosa de Cristo com tendência ao pecado, escreve: </w:t>
      </w:r>
      <w:r>
        <w:rPr>
          <w:b/>
        </w:rPr>
        <w:t xml:space="preserve">“Parece que Froom, Anderson e seus colegas não foram totalmente francos quando deram a Martim e Barnhouse a opinião de que </w:t>
      </w:r>
      <w:r>
        <w:rPr>
          <w:b/>
          <w:i/>
        </w:rPr>
        <w:t>“a esmagadora maioria nunca defendeu esses pontos de vista divergentes”</w:t>
      </w:r>
      <w:r>
        <w:rPr>
          <w:b/>
        </w:rPr>
        <w:t>. A pesquisa histórica, contudo, mostra que exatamente o oposto é que era a verdade a respeito da questão da natureza humana de Cristo...” – Em Busca de Identidade, pág. 171</w:t>
      </w:r>
      <w:r>
        <w:rPr/>
        <w:t xml:space="preserve">. Foi a partir destes encontros com estes evangélicos que teve origem o livro mencionado pelo doutor Timm – </w:t>
      </w:r>
      <w:r>
        <w:rPr>
          <w:i/>
        </w:rPr>
        <w:t>Questions on Doctrine [Questões Sobre Doutrina]</w:t>
      </w:r>
      <w:r>
        <w:rPr/>
        <w:t xml:space="preserve">. </w:t>
      </w:r>
    </w:p>
    <w:p>
      <w:pPr>
        <w:pStyle w:val="Normal"/>
        <w:spacing w:lineRule="auto" w:line="240"/>
        <w:jc w:val="both"/>
        <w:rPr/>
      </w:pPr>
      <w:r>
        <w:rPr/>
        <w:t xml:space="preserve">O doutor Timm escreve que: </w:t>
      </w:r>
      <w:r>
        <w:rPr>
          <w:b/>
          <w:i/>
        </w:rPr>
        <w:t>‘Mas uma análise mais detida deste movimento evidencia leituras tendenciosas e parciais dos textos inspirados.’</w:t>
      </w:r>
      <w:r>
        <w:rPr>
          <w:b/>
        </w:rPr>
        <w:t xml:space="preserve"> </w:t>
      </w:r>
      <w:r>
        <w:rPr/>
        <w:t>Concordo plenamente com ele. A questão é saber, quem mesmo tem feito tal trabalho, nós ou eles? Nós os históricos cremos que Cristo tomou nossa natureza caída com tendência ao pecado sem jamais ceder a ela. Vencendo, deixou-nos o exemplo de que também podemos vencer como Ele, estando nEle (Rm. 8:1-4).</w:t>
      </w:r>
    </w:p>
    <w:p>
      <w:pPr>
        <w:pStyle w:val="Normal"/>
        <w:spacing w:lineRule="auto" w:line="240"/>
        <w:jc w:val="both"/>
        <w:rPr/>
      </w:pPr>
      <w:r>
        <w:rPr/>
        <w:t xml:space="preserve">Crença nº2 votada pelos pioneiros em 15 de Abril de 1984: </w:t>
      </w:r>
      <w:r>
        <w:rPr>
          <w:b/>
        </w:rPr>
        <w:t>“</w:t>
      </w:r>
      <w:r>
        <w:rPr>
          <w:rFonts w:cs="Calibri"/>
          <w:b/>
          <w:color w:val="000000"/>
          <w:u w:val="single"/>
        </w:rPr>
        <w:t>Que existe um Senhor, Jesus Cristo, o Filho do Eterno Pai</w:t>
      </w:r>
      <w:r>
        <w:rPr>
          <w:rFonts w:cs="Calibri"/>
          <w:b/>
          <w:color w:val="000000"/>
        </w:rPr>
        <w:t xml:space="preserve">, o único por quem foram criadas todas as coisas e por meio de quem elas existem; que </w:t>
      </w:r>
      <w:r>
        <w:rPr>
          <w:rFonts w:cs="Calibri"/>
          <w:b/>
          <w:bCs/>
          <w:color w:val="000000"/>
          <w:u w:val="single"/>
        </w:rPr>
        <w:t>ele tomou a natureza da semente de Abraão para a redenção de nossa raça caída</w:t>
      </w:r>
      <w:r>
        <w:rPr>
          <w:rFonts w:cs="Calibri"/>
          <w:b/>
          <w:color w:val="000000"/>
        </w:rPr>
        <w:t>; que Ele residiu entre os homens, cheio de graça e verdade, viveu como nosso exemplo, morreu como nosso sacrifício, foi ressuscitado para nossa justificação, ascendeu ao alto para ser nosso único Mediador no santuário celestial, onde, através dos méritos de seu sangue derramado, assegurou o perdão e absolvição dos pecados de todos os que persistentemente se achegam a Ele; e como o encerramento de parte do Seu trabalho de Sacerdote, antes de assentar-Se em Seu trono como Rei, ele realizará a expiação por todos eles, e todos os pecados deles cometidos fora do santuário serão apagados (Atos 3:19), como mostrado no serviço do sacerdócio levítico, que apontava e prefigurava o ministério de nosso Senhor no Céu. Veja Lev. 16; Heb. 8:4, 5; 9:6, 7.”</w:t>
      </w:r>
    </w:p>
    <w:p>
      <w:pPr>
        <w:pStyle w:val="Normal"/>
        <w:spacing w:lineRule="auto" w:line="240"/>
        <w:jc w:val="center"/>
        <w:rPr>
          <w:rFonts w:cs="Calibri"/>
          <w:b/>
          <w:b/>
          <w:color w:val="000000"/>
        </w:rPr>
      </w:pPr>
      <w:r>
        <w:rPr>
          <w:rFonts w:cs="Calibri"/>
          <w:b/>
          <w:color w:val="000000"/>
        </w:rPr>
        <w:t>A Trindade</w:t>
      </w:r>
    </w:p>
    <w:p>
      <w:pPr>
        <w:pStyle w:val="Normal"/>
        <w:spacing w:lineRule="auto" w:line="240"/>
        <w:jc w:val="both"/>
        <w:rPr>
          <w:rFonts w:cs="Calibri"/>
          <w:color w:val="000000"/>
        </w:rPr>
      </w:pPr>
      <w:r>
        <w:rPr>
          <w:rFonts w:cs="Calibri"/>
          <w:color w:val="000000"/>
        </w:rPr>
        <w:t xml:space="preserve">Outro assunto exposto pelo doutor Timm é com respeito aos adventistas históricos não crerem na trindade. Não cremos na trindade porque ela simplesmente não existe; a Bíblia fala de divindade. É claro que cremos na divindade de Jesus. Os livros contendo a </w:t>
      </w:r>
      <w:r>
        <w:rPr>
          <w:rFonts w:cs="Calibri"/>
          <w:b/>
          <w:i/>
          <w:color w:val="000000"/>
        </w:rPr>
        <w:t>‘preciosa mensagem’</w:t>
      </w:r>
      <w:r>
        <w:rPr>
          <w:rFonts w:cs="Calibri"/>
          <w:color w:val="000000"/>
        </w:rPr>
        <w:t xml:space="preserve"> enviada pelo Senhor atesta isso; entretanto, os pioneiros nunca creram na co-eternidade de Cristo, mas sim, na Sua eternidade. Os escritos de Waggoner, Jones, Urias, Ellen e outros escritores de renome no adventismo, sempre deram ênfase na verdade de que Cristo era o Filho gerado de Deus, não criado e nem co-eterno. A trindade apregoa o termo </w:t>
      </w:r>
      <w:r>
        <w:rPr>
          <w:rFonts w:cs="Calibri"/>
          <w:i/>
          <w:color w:val="000000"/>
        </w:rPr>
        <w:t>‘co’</w:t>
      </w:r>
      <w:r>
        <w:rPr>
          <w:rFonts w:cs="Calibri"/>
          <w:color w:val="000000"/>
        </w:rPr>
        <w:t xml:space="preserve"> negando o claro ensino bíblico de que Jesus é o Filho de Deus tendo sido gerado no seio da divindade da mesma forma que é o Filho do Homem por ter sido gerado na humanidade. Entre os pioneiros não havia discordâncias sobre esta questão quanto a Jesus ser o Filho gerado de Deus. Nos acordos com os evangélicos, segundo George, fizeram também uma </w:t>
      </w:r>
      <w:r>
        <w:rPr>
          <w:rFonts w:cs="Calibri"/>
          <w:i/>
          <w:color w:val="000000"/>
        </w:rPr>
        <w:t>‘limpeza’</w:t>
      </w:r>
      <w:r>
        <w:rPr>
          <w:rFonts w:cs="Calibri"/>
          <w:color w:val="000000"/>
        </w:rPr>
        <w:t xml:space="preserve"> nos livros da denominação.²</w:t>
      </w:r>
    </w:p>
    <w:p>
      <w:pPr>
        <w:pStyle w:val="Normal"/>
        <w:spacing w:lineRule="auto" w:line="240"/>
        <w:jc w:val="both"/>
        <w:rPr>
          <w:rFonts w:cs="Calibri"/>
          <w:color w:val="000000"/>
        </w:rPr>
      </w:pPr>
      <w:r>
        <w:rPr>
          <w:rFonts w:cs="Calibri"/>
          <w:color w:val="000000"/>
        </w:rPr>
        <w:t xml:space="preserve">Não irei mencionar aqui os vários textos que comprovam a posição anti-trinitariana dos pioneiros; isto é fato assumido pelo ministério adventista como se vê: </w:t>
      </w:r>
      <w:r>
        <w:rPr>
          <w:rFonts w:cs="Calibri"/>
          <w:b/>
          <w:color w:val="000000"/>
        </w:rPr>
        <w:t xml:space="preserve">“Mais recentemente, uma questão adicional tem surgido com insistente urgência: era correta ou errada a crença dos pioneiros a respeito da Divindade? </w:t>
      </w:r>
      <w:r>
        <w:rPr>
          <w:rFonts w:cs="Calibri"/>
          <w:b/>
          <w:color w:val="000000"/>
          <w:u w:val="single"/>
        </w:rPr>
        <w:t>Seguindo a linha de raciocínio, ou os pioneiros estavam equivocados e a igreja da atualidade está correta, ou os pioneiros estavam certos e a presente Igreja Adventista do Sétimo Dia apostatou da verdade bíblica</w:t>
      </w:r>
      <w:r>
        <w:rPr>
          <w:rFonts w:cs="Calibri"/>
          <w:b/>
          <w:color w:val="000000"/>
        </w:rPr>
        <w:t>.”</w:t>
      </w:r>
      <w:r>
        <w:rPr>
          <w:rFonts w:cs="Calibri"/>
          <w:color w:val="000000"/>
        </w:rPr>
        <w:t xml:space="preserve"> – A Trindade, CPB. Pág. 216 e 217.</w:t>
      </w:r>
    </w:p>
    <w:p>
      <w:pPr>
        <w:pStyle w:val="Normal"/>
        <w:spacing w:lineRule="auto" w:line="240"/>
        <w:jc w:val="both"/>
        <w:rPr/>
      </w:pPr>
      <w:r>
        <w:rPr/>
        <w:t xml:space="preserve">Quero ir direto ao ponto em questão com respeito a </w:t>
      </w:r>
      <w:r>
        <w:rPr>
          <w:b/>
        </w:rPr>
        <w:t>‘Tradição Adventista’</w:t>
      </w:r>
      <w:r>
        <w:rPr/>
        <w:t xml:space="preserve"> mencionada pelo doutor Timm como não devendo ter autoridade em questões de princípios. Mais uma vez parabenizo por isso. Não devemos em hipótese alguma permitir que o pensamento dos pioneiros sobreponha a um </w:t>
      </w:r>
      <w:r>
        <w:rPr>
          <w:i/>
        </w:rPr>
        <w:t>‘Assim diz o Senhor’</w:t>
      </w:r>
      <w:r>
        <w:rPr/>
        <w:t>; no entanto, com respeito a Divindade, estavam os pioneiros certos? Se considerarmos que, a Divindade envolve adoração e, a trindade evoca adoração a três pessoas, quantas pessoas devemos adorar segundo as Escrituras?</w:t>
      </w:r>
    </w:p>
    <w:p>
      <w:pPr>
        <w:pStyle w:val="Normal"/>
        <w:spacing w:lineRule="auto" w:line="240"/>
        <w:jc w:val="both"/>
        <w:rPr/>
      </w:pPr>
      <w:r>
        <w:rPr/>
        <w:t xml:space="preserve">Timm escreve: </w:t>
      </w:r>
      <w:r>
        <w:rPr>
          <w:b/>
          <w:i/>
        </w:rPr>
        <w:t xml:space="preserve">“Seja como for, devemos aceitar da tradição adventista apenas os componentes que estão em plena conformidade com os ensinos da Bíblia e dos escritos de Ellen G. White, interpretados adequadamente.” </w:t>
      </w:r>
      <w:r>
        <w:rPr/>
        <w:t>Pág. 15.</w:t>
      </w:r>
    </w:p>
    <w:p>
      <w:pPr>
        <w:pStyle w:val="Normal"/>
        <w:spacing w:lineRule="auto" w:line="240"/>
        <w:jc w:val="both"/>
        <w:rPr/>
      </w:pPr>
      <w:r>
        <w:rPr/>
        <w:t xml:space="preserve">Ao longo de todas as Escrituras, vemos a adoração sendo dirigida a apenas duas pessoas da Divindade; isto é, ao Pai e ao Filho. Temos um exemplo bastante óbvio nos capítulos 4 e 5 do livro do Apocalipse. Não existe nenhuma menção dos profetas ou dos apóstolos sobre adoração ao Espírito Santo – a terceira pessoa da trindade. Ademais lemos nos testemunhos que: </w:t>
      </w:r>
      <w:r>
        <w:rPr>
          <w:b/>
        </w:rPr>
        <w:t>“Unicamente Pai e Filho devem ser exaltados.”</w:t>
      </w:r>
      <w:r>
        <w:rPr/>
        <w:t xml:space="preserve"> Med. Mat. Filhos e Filhas de Deus, pág. 58. Estava a crença dos pioneiros de acordo </w:t>
      </w:r>
      <w:r>
        <w:rPr>
          <w:b/>
          <w:i/>
        </w:rPr>
        <w:t>‘os ensinos da Bíblia e dos escritos de Ellen G. White’</w:t>
      </w:r>
      <w:r>
        <w:rPr/>
        <w:t xml:space="preserve">? Poderia o doutor junto ao ministério denominacional nos dar um único texto bíblico, </w:t>
      </w:r>
      <w:r>
        <w:rPr>
          <w:i/>
        </w:rPr>
        <w:t>‘interpretado adequadamente’</w:t>
      </w:r>
      <w:r>
        <w:rPr/>
        <w:t xml:space="preserve"> de adoração ao Espírito Santo?</w:t>
      </w:r>
    </w:p>
    <w:p>
      <w:pPr>
        <w:pStyle w:val="Normal"/>
        <w:spacing w:lineRule="auto" w:line="240"/>
        <w:jc w:val="both"/>
        <w:rPr/>
      </w:pPr>
      <w:r>
        <w:rPr/>
        <w:t>Com respeito a personalidade do Espírito Santo, cremos que Seus atributos o são por Ser Ele simplesmente o Espírito de Deus. É claro que o Espírito de Deus tem a personalidade de Deus assim como o espírito do homem tem a personalidade do homem (Ver I Coríntios 2:11). Não quero me aprofundar aqui nos aspectos teológicos desta questão; pois sei que, o doutor Timm conhecedor das letras entende perfeitamente o que isto quer dizer. Caso alguém nisto insista, dispomos de uma série de artigos em nosso blog sobre a Divindade.</w:t>
      </w:r>
    </w:p>
    <w:p>
      <w:pPr>
        <w:pStyle w:val="Normal"/>
        <w:spacing w:lineRule="auto" w:line="240"/>
        <w:jc w:val="both"/>
        <w:rPr/>
      </w:pPr>
      <w:r>
        <w:rPr/>
        <w:t>O fato é que, o cerne da terceira mensagem angelical é adoração. A questão não é apenas sobre o dia de adoração, mas precisamente a quem se adora. O quarto mandamento da Lei de Deus aponta para Jeová – O Criador – apresentado em apocalipse 4:9-11; é claro que Ele tudo fez através de Seu Filho (Hebreus 1:2), de maneira que, na criação nós temos a pessoa do Pai e do Filho (Provérbios 30:4). Admiram-se eles de nós enfatizarmos continuamente a pessoa do Pai e do Filho. Acaso não é obra do anti-Cristo negar exata e continuamente estas duas pessoas (I João 2:22)? É claro que cremos no Espírito Santo; mas não além daquilo que as Escrituras revelam.</w:t>
      </w:r>
    </w:p>
    <w:p>
      <w:pPr>
        <w:pStyle w:val="Normal"/>
        <w:spacing w:lineRule="auto" w:line="240" w:before="280" w:after="280"/>
        <w:jc w:val="both"/>
        <w:rPr>
          <w:rFonts w:cs="Calibri"/>
          <w:color w:val="000000"/>
        </w:rPr>
      </w:pPr>
      <w:r>
        <w:rPr/>
        <w:t xml:space="preserve">Crença nº2 votada pelos pioneiros em 15 de Abril de 1984: </w:t>
      </w:r>
      <w:r>
        <w:rPr>
          <w:rFonts w:cs="Calibri"/>
          <w:b/>
        </w:rPr>
        <w:t>“</w:t>
      </w:r>
      <w:r>
        <w:rPr>
          <w:rFonts w:cs="Calibri"/>
          <w:b/>
          <w:color w:val="000000"/>
        </w:rPr>
        <w:t xml:space="preserve">Que existe um só Deus, pessoal, um Ser Espiritual, o Criador de todas as coisas, Onipotente, Onisciente e Eterno; Infinito em conhecimento, santidade, justiça, bondade, verdade e misericórdia; imutável e </w:t>
      </w:r>
      <w:r>
        <w:rPr>
          <w:rFonts w:cs="Calibri"/>
          <w:b/>
          <w:color w:val="000000"/>
          <w:u w:val="single"/>
        </w:rPr>
        <w:t>presente em todos os lugares por meio do Seu Espírito</w:t>
      </w:r>
      <w:r>
        <w:rPr>
          <w:rFonts w:cs="Calibri"/>
          <w:b/>
          <w:color w:val="000000"/>
        </w:rPr>
        <w:t>. Sal. 139:7.”</w:t>
      </w:r>
    </w:p>
    <w:p>
      <w:pPr>
        <w:pStyle w:val="Normal"/>
        <w:spacing w:lineRule="auto" w:line="240"/>
        <w:jc w:val="center"/>
        <w:rPr>
          <w:b/>
          <w:b/>
        </w:rPr>
      </w:pPr>
      <w:r>
        <w:rPr>
          <w:b/>
        </w:rPr>
        <w:t>Conclusão</w:t>
      </w:r>
    </w:p>
    <w:p>
      <w:pPr>
        <w:pStyle w:val="Normal"/>
        <w:spacing w:lineRule="auto" w:line="240"/>
        <w:jc w:val="both"/>
        <w:rPr>
          <w:i/>
          <w:i/>
        </w:rPr>
      </w:pPr>
      <w:r>
        <w:rPr/>
        <w:t xml:space="preserve">O artigo supra-mencionado ainda diz: </w:t>
      </w:r>
      <w:r>
        <w:rPr>
          <w:b/>
          <w:i/>
        </w:rPr>
        <w:t>“Muitos adeptos do adventismo histórico tem assumido uma atitude extremamente crítica e belicosa para com a igreja e sua liderança.”</w:t>
      </w:r>
      <w:r>
        <w:rPr/>
        <w:t xml:space="preserve"> Pág. 15. Porventura não foi esta a atitude de Cristo, dos profetas, dos apóstolos e reformadores? O ecumenismo tem propagado uma idéia de fraternidade universal valorizando os pontos comuns de doutrinas, descartando as diferenças. Isto significa que, devemos deixar de apontar os erros alheios, criticar ou expor, o que invibializaria tão almejada unidade. O fruto disso é uma igreja passiva. Por conta disso, a cristandade tem dado muita publicidade a bondade, simpatia e mansidão de Jesus Cristo como se Ele de fato só detivesse estas características. Não devemos, porém, esquecer que Cristo foi perseguido, expulso e odiado exatamente por ser um homem de princípios, coragem e ousadia. Ele assumiu ‘uma atitude </w:t>
      </w:r>
      <w:r>
        <w:rPr>
          <w:i/>
        </w:rPr>
        <w:t xml:space="preserve">extremamente crítica e belicosa para com a igreja e sua liderança’; digo, do Seu tempo. </w:t>
      </w:r>
    </w:p>
    <w:p>
      <w:pPr>
        <w:pStyle w:val="Normal"/>
        <w:spacing w:lineRule="auto" w:line="240"/>
        <w:jc w:val="both"/>
        <w:rPr/>
      </w:pPr>
      <w:r>
        <w:rPr/>
        <w:t xml:space="preserve">O problema no adventismo hodierno é que, ele está mais preocupado em diminuir suas diferenças com as outras denominações do que sustentar a fé de seus pais, não tendo disso vergonha. É fato que neste esforço, se voltará contra um resto que insiste em manter o curso inicial. Os ditos dissidentes no artigo estão constituindo-se na verdade,no remanescente. Pelo menos é o que lemos nos Testemunhos Seletos, vol. 2 pág. 355. Este capítulo fala que </w:t>
      </w:r>
      <w:r>
        <w:rPr>
          <w:i/>
        </w:rPr>
        <w:t>‘A Igreja Remanescente não é Babilônia’</w:t>
      </w:r>
      <w:r>
        <w:rPr/>
        <w:t xml:space="preserve">; o mesmo foi escrito em 1893 e, na introdução nos diz que: </w:t>
      </w:r>
      <w:r>
        <w:rPr>
          <w:b/>
        </w:rPr>
        <w:t xml:space="preserve">“Os anjos ficam admirados ao ver a trasformação de caráter efetuada nos que se entregam a Deus, e exprimem sua alegria em cânticos de arrebatador </w:t>
      </w:r>
      <w:r>
        <w:rPr>
          <w:b/>
          <w:u w:val="single"/>
        </w:rPr>
        <w:t>louvor a Deus e ao Cordeiro</w:t>
      </w:r>
      <w:r>
        <w:rPr>
          <w:b/>
        </w:rPr>
        <w:t>”</w:t>
      </w:r>
      <w:r>
        <w:rPr/>
        <w:t>. A igreja remanescente descrita pela senhora White, que jamais deverá ser chamada de Babilônia, como os pioneiros adoram junto aos anjos a quantas pessoas mesmo? Adoram ao Pai e ao Filho. Doutor Timm e ministério adventista, Deus irá colocar tudo em ordem sim; desde que levemos a sério este outro texto da pena inspirada. Devemos confiar na liderança da igreja que vindica a liderança dos pais, conforme lemos abaixo.</w:t>
      </w:r>
    </w:p>
    <w:p>
      <w:pPr>
        <w:pStyle w:val="Normal"/>
        <w:pBdr>
          <w:bottom w:val="single" w:sz="6" w:space="1" w:color="000000"/>
        </w:pBdr>
        <w:spacing w:lineRule="auto" w:line="240"/>
        <w:jc w:val="center"/>
        <w:rPr>
          <w:b/>
          <w:b/>
          <w:bCs/>
        </w:rPr>
      </w:pPr>
      <w:r>
        <w:rPr>
          <w:b/>
        </w:rPr>
        <w:t>“</w:t>
      </w:r>
      <w:r>
        <w:rPr>
          <w:b/>
        </w:rPr>
        <w:t>Nada temos que recear quanto ao futuro, a menos que esqueçamos a maneira em que o Senhor nos tem guiado, e os ensinos que nos ministrou no passado.”</w:t>
      </w:r>
      <w:r>
        <w:rPr/>
        <w:t xml:space="preserve"> </w:t>
      </w:r>
      <w:r>
        <w:rPr>
          <w:b/>
          <w:bCs/>
        </w:rPr>
        <w:t>Mensagens Escolhidas, Vol. III, pg. 162.</w:t>
      </w:r>
    </w:p>
    <w:p>
      <w:pPr>
        <w:pStyle w:val="Normal"/>
        <w:pBdr>
          <w:bottom w:val="single" w:sz="6" w:space="1" w:color="000000"/>
        </w:pBdr>
        <w:spacing w:lineRule="auto" w:line="240" w:before="0" w:after="0"/>
        <w:jc w:val="both"/>
        <w:rPr>
          <w:b/>
          <w:b/>
          <w:bCs/>
        </w:rPr>
      </w:pPr>
      <w:r>
        <w:rPr>
          <w:b/>
          <w:bCs/>
        </w:rPr>
        <w:t>Alexandre B. Botelho</w:t>
      </w:r>
    </w:p>
    <w:p>
      <w:pPr>
        <w:pStyle w:val="Normal"/>
        <w:pBdr>
          <w:bottom w:val="single" w:sz="6" w:space="1" w:color="000000"/>
        </w:pBdr>
        <w:spacing w:lineRule="auto" w:line="240" w:before="0" w:after="0"/>
        <w:jc w:val="both"/>
        <w:rPr>
          <w:b/>
          <w:b/>
          <w:bCs/>
        </w:rPr>
      </w:pPr>
      <w:r>
        <w:rPr>
          <w:b/>
          <w:bCs/>
        </w:rPr>
        <w:t>Adventista Histórico - SP</w:t>
      </w:r>
    </w:p>
    <w:p>
      <w:pPr>
        <w:pStyle w:val="Normal"/>
        <w:pBdr>
          <w:bottom w:val="single" w:sz="6" w:space="1" w:color="000000"/>
        </w:pBdr>
        <w:spacing w:lineRule="auto" w:line="240"/>
        <w:jc w:val="both"/>
        <w:rPr>
          <w:b/>
          <w:b/>
          <w:bCs/>
        </w:rPr>
      </w:pPr>
      <w:r>
        <w:rPr>
          <w:b/>
          <w:bCs/>
        </w:rPr>
      </w:r>
    </w:p>
    <w:p>
      <w:pPr>
        <w:pStyle w:val="Normal"/>
        <w:spacing w:lineRule="auto" w:line="240"/>
        <w:jc w:val="both"/>
        <w:rPr/>
      </w:pPr>
      <w:r>
        <w:rPr/>
        <w:t>Referências</w:t>
      </w:r>
    </w:p>
    <w:p>
      <w:pPr>
        <w:pStyle w:val="Normal"/>
        <w:spacing w:lineRule="auto" w:line="240" w:before="0" w:after="0"/>
        <w:jc w:val="both"/>
        <w:rPr/>
      </w:pPr>
      <w:r>
        <w:rPr/>
        <w:t>1 – Em Busca de Identidade, CPB. pág. 159.</w:t>
      </w:r>
    </w:p>
    <w:p>
      <w:pPr>
        <w:pStyle w:val="Normal"/>
        <w:spacing w:lineRule="auto" w:line="240"/>
        <w:jc w:val="both"/>
        <w:rPr/>
      </w:pPr>
      <w:r>
        <w:rPr/>
        <w:t>2 – Ídem, pág. 112-115 e 159.</w:t>
      </w:r>
    </w:p>
    <w:p>
      <w:pPr>
        <w:pStyle w:val="Normal"/>
        <w:spacing w:lineRule="auto" w:line="240"/>
        <w:jc w:val="both"/>
        <w:rPr/>
      </w:pPr>
      <w:r>
        <w:rPr/>
        <w:t>Visite nosso site e nosso blog</w:t>
      </w:r>
    </w:p>
    <w:p>
      <w:pPr>
        <w:pStyle w:val="Normal"/>
        <w:spacing w:lineRule="auto" w:line="240" w:before="0" w:after="0"/>
        <w:jc w:val="both"/>
        <w:rPr/>
      </w:pPr>
      <w:hyperlink r:id="rId2">
        <w:r>
          <w:rPr>
            <w:rStyle w:val="InternetLink"/>
          </w:rPr>
          <w:t>www.adventistas-historicos.com</w:t>
        </w:r>
      </w:hyperlink>
    </w:p>
    <w:p>
      <w:pPr>
        <w:pStyle w:val="Normal"/>
        <w:spacing w:lineRule="auto" w:line="240" w:before="0" w:after="0"/>
        <w:jc w:val="both"/>
        <w:rPr/>
      </w:pPr>
      <w:hyperlink r:id="rId3">
        <w:r>
          <w:rPr>
            <w:rStyle w:val="InternetLink"/>
          </w:rPr>
          <w:t>www.adventistashistoricosdecotia.blogspot.com</w:t>
        </w:r>
      </w:hyperlink>
    </w:p>
    <w:p>
      <w:pPr>
        <w:pStyle w:val="Normal"/>
        <w:spacing w:lineRule="auto" w:line="240" w:before="0" w:after="200"/>
        <w:jc w:val="both"/>
        <w:rPr/>
      </w:pPr>
      <w:r>
        <w:rPr/>
        <w:t xml:space="preserve">e-mail: </w:t>
      </w:r>
      <w:hyperlink r:id="rId4">
        <w:r>
          <w:rPr>
            <w:rStyle w:val="InternetLink"/>
          </w:rPr>
          <w:t>al-both@hotmail.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entistas-historicos.com/" TargetMode="External"/><Relationship Id="rId3" Type="http://schemas.openxmlformats.org/officeDocument/2006/relationships/hyperlink" Target="http://www.adventistashistoricosdecotia.blogspot.com/" TargetMode="External"/><Relationship Id="rId4" Type="http://schemas.openxmlformats.org/officeDocument/2006/relationships/hyperlink" Target="mailto:al-both@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3:54:00Z</dcterms:created>
  <dc:creator>Usuario</dc:creator>
  <dc:description/>
  <dc:language>en-US</dc:language>
  <cp:lastModifiedBy>Usuario</cp:lastModifiedBy>
  <dcterms:modified xsi:type="dcterms:W3CDTF">2012-09-06T18:07:00Z</dcterms:modified>
  <cp:revision>47</cp:revision>
  <dc:subject/>
  <dc:title/>
</cp:coreProperties>
</file>